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/>
        <w:t>Химическое соединение, состоящее из повторяющихся звеньев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/>
        <w:t>Структурное звено белковой молекулы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/>
        <w:t>Связь между остатками аминокислот в белке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/>
        <w:t>Сколько аминокислот участвует в биосинтезе белка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/>
        <w:t>Какую форму имеет белок с первичной структурой организации молекулы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/>
        <w:t>Процесс необратимого разрушения белка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/>
        <w:t>Химические связи, поддерживающие вторичную структуру белка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/>
        <w:t>Первый белок, первичную структуру которого удалось расшифровать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/>
        <w:t>Химическая реакция белка с водой в присутствии кислоты или щелочи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/>
        <w:t>Цветная реакция на белок, сопровождающаяся красно-фиолетовым окрашиванием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/>
        <w:t>Цветная реакция на белок при действии на него концентрированной азотной кислоты.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/>
        <w:t>Ученый, экспериментально доказавший, что аминокислоты связываются, образуя пептиды.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/>
        <w:t>Научное название белков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/>
        <w:t>Группы атомов, обусловливающие амфотерные свойства аминокислот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/>
        <w:t>Связь, соединяющая аминокислотные остатки в полимерную цепь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/>
        <w:t>Мономеры, составляющие основу первичной структуры белка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/>
        <w:t>Структуры белка, свернутая в спираль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/>
        <w:t>Конфигурации третичной структуры белка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/>
        <w:t>Группа атомов, обусловливающих биологическую активность усложненных белковых структур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/>
        <w:t>Разрушение первичной структуры белка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/>
        <w:t>Процесс, обратный денатурации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/>
        <w:t>Реакции, определяющие наличие белка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/>
        <w:t>Гормоны поджелудочной железы.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/>
        <w:t>Пищевые продукты с высоким содержанием бел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3:24:00Z</dcterms:created>
  <dc:creator>111</dc:creator>
  <dc:description/>
  <cp:keywords/>
  <dc:language>en-US</dc:language>
  <cp:lastModifiedBy>111</cp:lastModifiedBy>
  <dcterms:modified xsi:type="dcterms:W3CDTF">2017-02-04T13:24:00Z</dcterms:modified>
  <cp:revision>1</cp:revision>
  <dc:subject/>
  <dc:title>Приложение 2</dc:title>
</cp:coreProperties>
</file>